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ышеуказанный земельный участок снят с кадастрового учета, в соответствии с подпунктами 1, 3, 4, 5, 6 пункта 8 статьи 39.11 Земельного кодекса Российской Федерации принятие решения о проведении аукциона в отношении вышеуказанного земельного участка  не предоставляется возможным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5:00Z</dcterms:created>
  <dc:creator>sliva</dc:creator>
  <dc:description/>
  <dc:language>en-US</dc:language>
  <cp:lastModifiedBy>sliva</cp:lastModifiedBy>
  <dcterms:modified xsi:type="dcterms:W3CDTF">2016-06-06T14:12:00Z</dcterms:modified>
  <cp:revision>1</cp:revision>
  <dc:subject/>
  <dc:title/>
</cp:coreProperties>
</file>